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>…………………………………………</w:t>
      </w:r>
      <w:r>
        <w:rPr/>
        <w:t>.</w:t>
        <w:tab/>
        <w:tab/>
        <w:tab/>
        <w:tab/>
      </w:r>
      <w:r>
        <w:rPr>
          <w:b/>
          <w:sz w:val="22"/>
          <w:szCs w:val="22"/>
        </w:rPr>
        <w:t>NR WNIOSKU: …………./ZŚC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/imię i nazwisko członka Związku/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>..………………………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/miejsce pracy – Centrala NFZ, MOW NFZ, Delegatura; komórka organizacyjna/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/data przystąpienia do Związku/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o Zarządu Związku Zawodowego „Powszechne Ubezpieczenie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niosek o wypłatę zasiłku z tytułu śmierci członka Związku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/>
        <w:t>Proszę o wypłacenie zasiłku z tytułu śmierci członka Związku.</w:t>
      </w:r>
    </w:p>
    <w:p>
      <w:pPr>
        <w:pStyle w:val="Normal"/>
        <w:spacing w:lineRule="auto" w:line="360"/>
        <w:ind w:left="708" w:hanging="0"/>
        <w:rPr/>
      </w:pPr>
      <w:r>
        <w:rPr/>
        <w:t>Data zgonu:</w:t>
        <w:tab/>
        <w:t>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>
          <w:u w:val="single"/>
        </w:rPr>
      </w:pPr>
      <w:r>
        <w:rPr>
          <w:u w:val="single"/>
        </w:rPr>
        <w:t>Do wniosku należy załączyć odpis aktu zgonu członka Związku, co stanowi warunek wypłaty w/w zasiłku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NE WNIOSKUJĄCEGO </w:t>
      </w:r>
      <w:r>
        <w:rPr>
          <w:rStyle w:val="EndnoteCharacters"/>
          <w:rStyle w:val="EndnoteAnchor"/>
        </w:rPr>
        <w:endnoteReference w:id="2"/>
      </w:r>
      <w:r>
        <w:rPr/>
        <w:t>:</w:t>
      </w:r>
    </w:p>
    <w:p>
      <w:pPr>
        <w:pStyle w:val="Normal"/>
        <w:spacing w:lineRule="auto" w:line="360"/>
        <w:rPr/>
      </w:pPr>
      <w:r>
        <w:rPr/>
        <w:t>Imię i nazwisko: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Stopień pokrewieństwa:</w:t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 zamieszkania:</w:t>
        <w:tab/>
        <w:tab/>
        <w:t>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…………………………………………………………….….</w:t>
      </w:r>
    </w:p>
    <w:p>
      <w:pPr>
        <w:pStyle w:val="Normal"/>
        <w:spacing w:lineRule="auto" w:line="360"/>
        <w:rPr/>
      </w:pPr>
      <w:r>
        <w:rPr/>
        <w:t>Nazwa banku i nr rachunku bankowego wnioskującego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i/>
          <w:sz w:val="20"/>
          <w:szCs w:val="20"/>
        </w:rPr>
        <w:tab/>
        <w:t>/miejscowość, data/</w:t>
        <w:tab/>
        <w:tab/>
        <w:tab/>
        <w:tab/>
        <w:tab/>
        <w:t xml:space="preserve">    /czytelny podpis wnioskującego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cyzja Zarządu Związku Zawodowego „Powszechne Ubezpieczenie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nioskującemu przyznano zasiłek z tytułu śmierci członka Związku w wysokości 1 500,00 zł </w:t>
      </w:r>
      <w:r>
        <w:rPr>
          <w:i/>
        </w:rPr>
        <w:t xml:space="preserve">/słownie złotych: </w:t>
      </w:r>
      <w:r>
        <w:rPr/>
        <w:t>jeden tysiąc pięćset</w:t>
      </w:r>
      <w:r>
        <w:rPr>
          <w:i/>
        </w:rPr>
        <w:t>/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i/>
          <w:sz w:val="20"/>
          <w:szCs w:val="20"/>
        </w:rPr>
        <w:tab/>
        <w:t>/miejscowość, data/</w:t>
        <w:tab/>
        <w:tab/>
        <w:tab/>
        <w:tab/>
        <w:tab/>
        <w:t>/podpis przedstawiciela Zarządu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notacje o dokonanej płatności przyznanego świadcze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lecenia przelewu, w przyznanej wysokości, na wskazany przez wnioskującego rachunek bankowy dokonano w dniu: 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i/>
          <w:sz w:val="20"/>
          <w:szCs w:val="20"/>
        </w:rPr>
        <w:tab/>
        <w:t>/miejscowość, data/</w:t>
        <w:tab/>
        <w:tab/>
        <w:tab/>
        <w:tab/>
        <w:tab/>
        <w:t>/podpis przedstawiciela Zarządu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</w:t>
        <w:tab/>
        <w:t>numer wniosku nadaje Zarząd Związ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endnotePr>
        <w:numFmt w:val="decimal"/>
      </w:endnote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§ 67 Statutu Związku Zawodowego „Powszechne Ubezpieczenie”, z tytułu śmierci członka Związku przysługuje zasiłek wypłacany rodzinie lub osobie, która pokrywa koszty pogrzebu /ust. 1 pkt 3/. Przez członków rodziny rozumie się rodziców, teściów, współmałżonków, rodzeństwo do 24 roku życia, o ile studiuje lub uczy się w szkole dziennej oraz dzieci własne lub przysposobione i przyjęte na wychowanie /ust. 2/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15:00Z</dcterms:created>
  <dc:creator>podgorska</dc:creator>
  <dc:description/>
  <cp:keywords/>
  <dc:language>en-US</dc:language>
  <cp:lastModifiedBy>jawoszek</cp:lastModifiedBy>
  <cp:lastPrinted>2005-01-06T11:28:00Z</cp:lastPrinted>
  <dcterms:modified xsi:type="dcterms:W3CDTF">2011-02-10T11:04:00Z</dcterms:modified>
  <cp:revision>4</cp:revision>
  <dc:subject/>
  <dc:title>…………………………………………</dc:title>
</cp:coreProperties>
</file>