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>…………………………………………</w:t>
      </w:r>
      <w:r>
        <w:rPr/>
        <w:t>.</w:t>
        <w:tab/>
        <w:tab/>
        <w:tab/>
        <w:tab/>
      </w:r>
      <w:r>
        <w:rPr>
          <w:b/>
          <w:sz w:val="22"/>
          <w:szCs w:val="22"/>
        </w:rPr>
        <w:t>NR WNIOSKU: ……………./ZU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/imię i nazwisko członka Związku/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.………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/miejsce pracy – Centrala NFZ, MOW NFZ, Delegatura; komórka organizacyjna/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/data przystąpienia do Związku/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o Zarządu Związku Zawodowego „Powszechne Ubezpieczenie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niosek o wypłatę zasiłku z tytułu urodzenia dziecka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/>
        <w:t>Proszę o wypłacenie zasiłku z tytułu urodzenia dziecka.</w:t>
      </w:r>
    </w:p>
    <w:p>
      <w:pPr>
        <w:pStyle w:val="Normal"/>
        <w:spacing w:lineRule="auto" w:line="360"/>
        <w:ind w:left="708" w:hanging="0"/>
        <w:rPr/>
      </w:pPr>
      <w:r>
        <w:rPr/>
        <w:t>Data narodzin:</w:t>
        <w:tab/>
        <w:t>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Płeć dziecka:</w:t>
        <w:tab/>
        <w:tab/>
        <w:t>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>
          <w:u w:val="single"/>
        </w:rPr>
      </w:pPr>
      <w:r>
        <w:rPr>
          <w:u w:val="single"/>
        </w:rPr>
        <w:t xml:space="preserve">Do wniosku należy załączyć odpis aktu urodzenia dziecka, co stanowi warunek wypłaty </w:t>
        <w:br/>
        <w:t>w/w zasiłku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DANE WNIOSKUJĄCEGO:</w:t>
      </w:r>
    </w:p>
    <w:p>
      <w:pPr>
        <w:pStyle w:val="Normal"/>
        <w:spacing w:lineRule="auto" w:line="360"/>
        <w:rPr/>
      </w:pPr>
      <w:r>
        <w:rPr/>
        <w:t>Adres zamieszkania:</w:t>
        <w:tab/>
        <w:tab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Nazwa banku i nr rachunku bankowego wnioskującego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ab/>
        <w:t>/miejscowość, data/</w:t>
        <w:tab/>
        <w:tab/>
        <w:tab/>
        <w:tab/>
        <w:tab/>
        <w:t xml:space="preserve">   /czytelny podpis wnioskującego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cyzja Zarządu Związku Zawodowego „Powszechne Ubezpieczenie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nioskującemu przyznano zasiłek z tytułu urodzenia dziecka w wysokości 600,00 zł </w:t>
      </w:r>
      <w:r>
        <w:rPr>
          <w:i/>
        </w:rPr>
        <w:t>/słownie złotych: sześćset/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ab/>
        <w:t>/miejscowość, data/</w:t>
        <w:tab/>
        <w:tab/>
        <w:tab/>
        <w:tab/>
        <w:tab/>
        <w:t>/podpis przedstawiciela Zarządu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notacje o dokonanej płatności przyznanego świadcz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lecenia przelewu, w przyznanej wysokości, na wskazany przez wnioskującego rachunek bankowy dokonano w dniu: 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ab/>
        <w:t>/miejscowość, data/</w:t>
        <w:tab/>
        <w:tab/>
        <w:tab/>
        <w:tab/>
        <w:tab/>
        <w:t>/podpis przedstawiciela Zarządu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</w:t>
        <w:tab/>
        <w:t>numer wniosku nadaje Zarząd Związ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22:00Z</dcterms:created>
  <dc:creator>podgorska</dc:creator>
  <dc:description/>
  <cp:keywords/>
  <dc:language>en-US</dc:language>
  <cp:lastModifiedBy>jawoszek</cp:lastModifiedBy>
  <cp:lastPrinted>2007-01-12T09:05:00Z</cp:lastPrinted>
  <dcterms:modified xsi:type="dcterms:W3CDTF">2011-02-10T11:03:00Z</dcterms:modified>
  <cp:revision>6</cp:revision>
  <dc:subject/>
  <dc:title>…………………………………………</dc:title>
</cp:coreProperties>
</file>