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091565" cy="109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  <w:r>
        <w:rPr/>
        <w:t>DEKLARACJA CZŁONKOWS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WIĄZKU ZAWODOWEGO </w:t>
        <w:br/>
        <w:t>„POWSZECHNE UBEZPIECZENIE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56"/>
        </w:rPr>
        <w:t>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)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56"/>
        </w:rPr>
        <w:t>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isko)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56"/>
        </w:rPr>
        <w:t>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0"/>
          <w:szCs w:val="20"/>
        </w:rPr>
        <w:t>(imię ojca)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56"/>
        </w:rPr>
        <w:t></w:t>
      </w:r>
      <w:r>
        <w:rPr>
          <w:sz w:val="56"/>
        </w:rPr>
        <w:t xml:space="preserve"> </w:t>
      </w:r>
      <w:r>
        <w:rPr>
          <w:sz w:val="56"/>
        </w:rPr>
        <w:t xml:space="preserve">- </w:t>
      </w:r>
      <w:r>
        <w:rPr>
          <w:rFonts w:eastAsia="Symbol" w:cs="Symbol" w:ascii="Symbol" w:hAnsi="Symbol"/>
          <w:sz w:val="56"/>
        </w:rPr>
        <w:t></w:t>
      </w:r>
      <w:r>
        <w:rPr>
          <w:sz w:val="56"/>
        </w:rPr>
        <w:t xml:space="preserve"> - </w:t>
      </w:r>
      <w:r>
        <w:rPr>
          <w:rFonts w:eastAsia="Symbol" w:cs="Symbol" w:ascii="Symbol" w:hAnsi="Symbol"/>
          <w:sz w:val="56"/>
        </w:rPr>
        <w:t>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data urodzenia)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(stanowisko służbowe i miejsce pracy)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(telefon kontaktowy i adres e-mail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KLARACJA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Po zapoznaniu się ze Statutem Związku Zawodowego „Powszechne Ubezpieczenie”, proszę o przyjęcie mnie w poczet członków związku. Jednocześnie zobowiązuję się do przestrzegania postanowień statutu, regulaminów wewnętrznych i uchwał władz Związk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</w:t>
      </w:r>
      <w:r>
        <w:rPr>
          <w:sz w:val="26"/>
          <w:szCs w:val="26"/>
        </w:rPr>
        <w:t xml:space="preserve">..          </w:t>
        <w:tab/>
        <w:tab/>
        <w:t>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miejscowość, data)</w:t>
        <w:tab/>
        <w:tab/>
        <w:tab/>
        <w:tab/>
        <w:tab/>
        <w:t>(własnoręczny podpi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Uchwałą Nr ………… Zarządu Związku Zawodowego „Powszechne Ubezpieczenie” z dnia ………………………………………. przyjęto/nie przyjęto* Panią/Pana* w poczet członków związku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Zarząd Związ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właściwe podkreślić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oda na przetwarzanie danych osobowych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z Związek Zawodowy Powszechne Ubezpieczenie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Ja niżej podpisany(a)……………………………………………………………………..</w:t>
      </w:r>
    </w:p>
    <w:p>
      <w:pPr>
        <w:pStyle w:val="Bezodstpw"/>
        <w:spacing w:lineRule="auto" w:line="276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imię i nazwisko)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moich danych osobowych w rozumieniu przepisów RODO dotyczących ochrony danych osobowych, w celu i zakresie niezbędnym do realizacji praw, obowiązków oraz zadań statutowych przez Związek Zawodowy „Powszechne Ubezpieczenie” w szczególności w następujących dokumentach: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acji członkowskiej ZZPU;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u o przyznanie zapomogi losowej;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u o wypłatę zasiłku z tytułu śmierci członka rodziny;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u o wypłatę zasiłku z tytułu śmierci członka ZZPU;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o wypłatę zasiłku z tytułu urodzenia dziecka.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zetwarzaniu danych osobowych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z Związek Zawodowy Powszechne Ubezpieczenie</w:t>
      </w:r>
    </w:p>
    <w:p>
      <w:pPr>
        <w:pStyle w:val="Bezodstpw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przepisów Rozporządzenia Parlamentu Europejskiego i Rady (UE) 2016/679 z dnia 27 kwietnia 2016 r. w sprawie ochrony osób fizycznych w związku z przetwarzaniem danych osobowych i w sprawie swobodnego przepływu takich danych oraz uchylenia dyrektywy 95/46/WE, zwanego dalej RODO, a także ustawy z dnia 10 maja 2018 r. o ochronie danych osobowych (Dz. U. 2018 r., poz. 1000) informujemy, ż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Związek Zawodowy Powszechne Ubezpieczenie z siedzibą </w:t>
        <w:br/>
        <w:t xml:space="preserve">w Warszawie przy ul. Chałubińskiego 8 w Warszawie, KRS </w:t>
      </w:r>
      <w:r>
        <w:rPr>
          <w:rFonts w:cs="Arial" w:ascii="Arial" w:hAnsi="Arial"/>
          <w:color w:val="000000"/>
          <w:sz w:val="20"/>
          <w:szCs w:val="20"/>
        </w:rPr>
        <w:t xml:space="preserve">0000210436, </w:t>
      </w:r>
      <w:r>
        <w:rPr>
          <w:rFonts w:cs="Arial" w:ascii="Arial" w:hAnsi="Arial"/>
          <w:sz w:val="20"/>
          <w:szCs w:val="20"/>
        </w:rPr>
        <w:t xml:space="preserve">NIP: </w:t>
      </w:r>
      <w:r>
        <w:rPr>
          <w:rFonts w:cs="Arial" w:ascii="Arial" w:hAnsi="Arial"/>
          <w:color w:val="000000"/>
          <w:sz w:val="20"/>
          <w:szCs w:val="20"/>
        </w:rPr>
        <w:t>5252301838</w:t>
      </w:r>
      <w:r>
        <w:rPr>
          <w:rFonts w:cs="Arial" w:ascii="Arial" w:hAnsi="Arial"/>
          <w:sz w:val="20"/>
          <w:szCs w:val="20"/>
        </w:rPr>
        <w:t xml:space="preserve">, REGON: </w:t>
      </w:r>
      <w:r>
        <w:rPr>
          <w:rFonts w:cs="Arial" w:ascii="Arial" w:hAnsi="Arial"/>
          <w:color w:val="000000"/>
          <w:sz w:val="20"/>
          <w:szCs w:val="20"/>
        </w:rPr>
        <w:t>015751447</w:t>
      </w:r>
      <w:r>
        <w:rPr>
          <w:rFonts w:cs="Arial" w:ascii="Arial" w:hAnsi="Arial"/>
          <w:sz w:val="20"/>
          <w:szCs w:val="20"/>
        </w:rPr>
        <w:t xml:space="preserve">, </w:t>
        <w:br/>
        <w:t>e-mail:</w:t>
      </w:r>
      <w:r>
        <w:rPr>
          <w:sz w:val="20"/>
          <w:szCs w:val="20"/>
        </w:rPr>
        <w:t>.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zzpu@nfz-warszawa.pl</w:t>
        </w:r>
      </w:hyperlink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tel./fax 22 279 78 33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są przetwarzane w celu realizacji działań statutowych Związku Zawodowego Powszechne Ubezpieczenie, a także w zakresie niezbędnym do wypełnienia obowiązków prawnych, którym podlegamy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twarzane przez okres niezbędny do realizacji celów przetwarzania, wskazanych w pkt 2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rzetwarzaniem przez Związek Zawodowy Powszechne Ubezpieczenie Pani/Pana danych osobowych, przysługuje Pani/Panu:</w:t>
      </w:r>
    </w:p>
    <w:p>
      <w:pPr>
        <w:pStyle w:val="Akapitzlist"/>
        <w:numPr>
          <w:ilvl w:val="0"/>
          <w:numId w:val="2"/>
        </w:numPr>
        <w:spacing w:lineRule="auto" w:line="276"/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stępu do treści swoich danych osobowych, ich sprostowania (poprawiania, uzupełniania), ograniczenia ich przetwarzania lub usunięcia,</w:t>
      </w:r>
    </w:p>
    <w:p>
      <w:pPr>
        <w:pStyle w:val="Akapitzlist"/>
        <w:numPr>
          <w:ilvl w:val="0"/>
          <w:numId w:val="2"/>
        </w:numPr>
        <w:spacing w:lineRule="auto" w:line="276"/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 do innego administratora,</w:t>
      </w:r>
    </w:p>
    <w:p>
      <w:pPr>
        <w:pStyle w:val="Akapitzlist"/>
        <w:numPr>
          <w:ilvl w:val="0"/>
          <w:numId w:val="2"/>
        </w:numPr>
        <w:spacing w:lineRule="auto" w:line="276"/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wniesienia sprzeciwu wobec przetwarzania danych osobowych,</w:t>
      </w:r>
    </w:p>
    <w:p>
      <w:pPr>
        <w:pStyle w:val="Akapitzlist"/>
        <w:numPr>
          <w:ilvl w:val="0"/>
          <w:numId w:val="2"/>
        </w:numPr>
        <w:spacing w:lineRule="auto" w:line="276"/>
        <w:ind w:left="709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prawo do wniesienia skargi do Prezesa Urzędu Ochrony Danych Osobowych w przypadku uznania, </w:t>
        <w:br/>
        <w:t xml:space="preserve">iż przetwarzanie Pani/Pana danych osobowych narusza RODO.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ycofanie zgody na przetwarzanie danych osobowych należy przesłać elektronicznie na adres e-mail lub pisemnie pocztą, na adresy wskazane w pkt 1. Informujemy, że wycofanie zgody może utrudnić lub uniemożliwić korzystanie z pomocy i usług świadczonych przez Związek Zawodowy Powszechne Ubezpieczenie, a także </w:t>
        <w:br/>
        <w:t xml:space="preserve">z praw związanych z przynależnością do Związku Zawodowego Powszechne Ubezpieczenie. 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.                       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(miejscowość i data)</w:t>
        <w:tab/>
        <w:tab/>
        <w:tab/>
        <w:tab/>
        <w:tab/>
        <w:tab/>
        <w:t>(czytelny 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………………………………………………………………………………………... </w:t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0"/>
          <w:szCs w:val="20"/>
        </w:rPr>
        <w:t>(imię i nazwisko)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rodzony(a) …..……………………………………………………………………….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>(data i miejsce urodzenia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before="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upoważniam Biuro Kadr i Szkoleń/Wydział Kadr i Szkoleń do potrącania z mojego wynagrodzenia comiesięcznie składki członkowskiej na rzecz Związku Zawodowego „Powszechne Ubezpieczenie” w wysokości 1% płacy minimalnej brutto proporcjonalnie do wymiaru etatu, począwszy </w:t>
        <w:br/>
        <w:t>od miesiąca ….…………………………………... roku 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.                       …………………………………….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(miejscowość i data)</w:t>
        <w:tab/>
        <w:tab/>
        <w:tab/>
        <w:tab/>
        <w:tab/>
        <w:tab/>
        <w:t>(czytelny 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Związek Zawodowy „Powszechne Ubezpieczenie”</w:t>
    </w:r>
  </w:p>
  <w:p>
    <w:pPr>
      <w:pStyle w:val="Footer"/>
      <w:jc w:val="center"/>
      <w:rPr/>
    </w:pPr>
    <w:r>
      <w:rPr>
        <w:sz w:val="20"/>
        <w:szCs w:val="20"/>
      </w:rPr>
      <w:t>00-613 Warszawa, ul. Chałubińskiego 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zpu@nfz-warszaw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59:00Z</dcterms:created>
  <dc:creator>Małgorzata Krajewska</dc:creator>
  <dc:description/>
  <cp:keywords/>
  <dc:language>en-US</dc:language>
  <cp:lastModifiedBy>Kot Magdalena</cp:lastModifiedBy>
  <cp:lastPrinted>2014-03-24T10:38:00Z</cp:lastPrinted>
  <dcterms:modified xsi:type="dcterms:W3CDTF">2020-09-29T06:39:00Z</dcterms:modified>
  <cp:revision>10</cp:revision>
  <dc:subject/>
  <dc:title>DEKLARACJA CZŁONKOWSKA</dc:title>
</cp:coreProperties>
</file>