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</w:t>
      </w:r>
      <w:r>
        <w:rPr/>
        <w:t>.</w:t>
        <w:tab/>
        <w:tab/>
        <w:tab/>
      </w:r>
      <w:r>
        <w:rPr>
          <w:b/>
          <w:sz w:val="22"/>
          <w:szCs w:val="22"/>
        </w:rPr>
        <w:t>NR WNIOSKU: ……………../ZŚCR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imię i nazwisko członka Związku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miejsce pracy – Centrala NFZ, MOW NFZ, Delegatura; komórka organizacyjna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data przystąpienia do Związku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 Zarządu Związku Zawodowego „Powszechne Ubezpieczenie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niosek o wypłatę zasiłku z tytułu śmierci członka rodziny </w:t>
      </w:r>
      <w:r>
        <w:rPr>
          <w:rStyle w:val="EndnoteCharacters"/>
          <w:rStyle w:val="EndnoteAnchor"/>
          <w:b/>
          <w:sz w:val="26"/>
          <w:szCs w:val="26"/>
          <w:u w:val="single"/>
        </w:rPr>
        <w:endnoteReference w:id="2"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Proszę o wypłacenie zasiłku z tytułu śmierci członka rodziny.</w:t>
      </w:r>
    </w:p>
    <w:p>
      <w:pPr>
        <w:pStyle w:val="Normal"/>
        <w:spacing w:lineRule="auto" w:line="360"/>
        <w:ind w:left="708" w:hanging="0"/>
        <w:rPr/>
      </w:pPr>
      <w:r>
        <w:rPr/>
        <w:t>Stopień pokrewieństwa:</w:t>
        <w:tab/>
        <w:t>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Data zgonu:</w:t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Do wniosku należy załączyć odpis aktu zgonu członka rodziny, co stanowi warunek wypłaty w/w zasiłk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NIOSKUJĄCEGO: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Nazwa banku i nr rachunku bankowego wnioskującego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 xml:space="preserve">    /czytelny podpis wnioskując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yzja Zarządu Związku Zawodowego „Powszechne Ubezpieczeni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nioskującemu przyznano zasiłek z tytułu śmierci członka rodziny w wysokości 800,00 zł </w:t>
      </w:r>
      <w:r>
        <w:rPr>
          <w:i/>
        </w:rPr>
        <w:t>/słownie złotych: osiemset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notacje o dokonanej płatności przyznanego świad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lecenia przelewu, w przyznanej wysokości, na wskazany przez wnioskującego rachunek bankowy dokonano w dniu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</w:t>
        <w:tab/>
        <w:t>numer wniosku nadaje Zarząd Zwią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§ 67 ust. 2 Statutu Związku Zawodowego „Powszechne Ubezpieczenie”, przez członków rodziny rozumie się rodziców, teściów, współmałżonków, rodzeństwo do 24 roku życia, o ile studiuje lub uczy się w szkole dziennej oraz dzieci własne lub przysposobione i przyjęte na wychowani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5:00Z</dcterms:created>
  <dc:creator>podgorska</dc:creator>
  <dc:description/>
  <cp:keywords/>
  <dc:language>en-US</dc:language>
  <cp:lastModifiedBy>jawoszek</cp:lastModifiedBy>
  <cp:lastPrinted>2009-09-11T09:14:00Z</cp:lastPrinted>
  <dcterms:modified xsi:type="dcterms:W3CDTF">2011-02-10T11:02:00Z</dcterms:modified>
  <cp:revision>6</cp:revision>
  <dc:subject/>
  <dc:title>…………………………………………</dc:title>
</cp:coreProperties>
</file>